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CARTA DE PREPOSTO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Style w:val="Style21"/>
          <w:sz w:val="16"/>
          <w:szCs w:val="16"/>
        </w:rPr>
        <w:t xml:space="preserve">Por meio da presente, nomeamos na qualidade de preposto o funcionário ......, portador da C.I. nº........ e da CTPS nº........., para fins de representar-nos na audiência a ser realizada no dia ......, às......, perante a ....ª Vara do Trabalho de ........, referente ao processo nº......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Style w:val="Style21"/>
          <w:sz w:val="16"/>
          <w:szCs w:val="16"/>
        </w:rPr>
        <w:t>Cidade, ...... de ....... de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Style w:val="Style21"/>
          <w:sz w:val="16"/>
          <w:szCs w:val="16"/>
        </w:rPr>
        <w:t>-------------------------------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yle21"/>
          <w:sz w:val="16"/>
          <w:szCs w:val="16"/>
        </w:rPr>
        <w:t>Empresa - nome e CNP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Style w:val="Style21"/>
          <w:sz w:val="16"/>
          <w:szCs w:val="16"/>
        </w:rPr>
        <w:t xml:space="preserve">OBS: Se o preposto for um procurador da empresa, sem vínculo empregatício, substituir a expressão "funcionário" por "mandatário" e excluir o nº da CTP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8:00Z</dcterms:created>
  <dc:creator>Helber Rodrigues de Rezende</dc:creator>
  <dc:description/>
  <cp:keywords/>
  <dc:language>en-US</dc:language>
  <cp:lastModifiedBy>Helber Rodrigues de Rezende</cp:lastModifiedBy>
  <dcterms:modified xsi:type="dcterms:W3CDTF">2008-08-13T18:58:00Z</dcterms:modified>
  <cp:revision>1</cp:revision>
  <dc:subject/>
  <dc:title>CARTA DE PREPOSTO </dc:title>
</cp:coreProperties>
</file>